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4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6871"/>
      </w:tblGrid>
      <w:tr>
        <w:trPr>
          <w:trHeight w:val="1700" w:hRule="atLeast"/>
        </w:trPr>
        <w:tc>
          <w:tcPr>
            <w:tcW w:w="2774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7470</wp:posOffset>
                  </wp:positionV>
                  <wp:extent cx="1555115" cy="894715"/>
                  <wp:effectExtent l="0" t="0" r="0" b="0"/>
                  <wp:wrapTopAndBottom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6" t="-688" r="-503" b="-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stério da Educação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retaria de Educação Profissional e Tecnológica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o Federal de Educação, Ciência e Tecnologia de Goiás Campus Inhumas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amento de Áreas Acadêmicas</w:t>
            </w:r>
          </w:p>
        </w:tc>
      </w:tr>
    </w:tbl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NEXO I - FORMULÁRIO PARA CADASTRO DE PROJETOS DE ENSINO</w:t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- Dados Gerais</w:t>
      </w:r>
    </w:p>
    <w:tbl>
      <w:tblPr>
        <w:tblW w:w="9589" w:type="dxa"/>
        <w:jc w:val="righ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350"/>
        <w:gridCol w:w="6239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stituição/Câmpus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epartament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rofessor(a) Coordenador(a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olaborador(es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Docente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Discentes (bolsistas ou voluntários)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Técnico-administrativo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ríodo de Realizaçã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rga horária tota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rga horária semanal: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úblico-alvo (turmas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Vagas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- Ementa: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- Introdução/Justificativa: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4- Objetivos :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1. Gerai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2. Específico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- Metodologia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- Orçamento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1. Local onde será realizado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2. Recursos/Materiais Necessários</w:t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- Avaliação (como os resultados obtidos serão verificados)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- Cronograma de Execução</w:t>
      </w:r>
    </w:p>
    <w:tbl>
      <w:tblPr>
        <w:tblW w:w="963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3"/>
        <w:gridCol w:w="634"/>
        <w:gridCol w:w="616"/>
        <w:gridCol w:w="684"/>
        <w:gridCol w:w="616"/>
        <w:gridCol w:w="634"/>
        <w:gridCol w:w="566"/>
        <w:gridCol w:w="667"/>
        <w:gridCol w:w="683"/>
      </w:tblGrid>
      <w:tr>
        <w:trPr/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tapa/Atividade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b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- Estratégias de Inscrição e Divulgação para os Estudantes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- Referências Bibliográficas</w:t>
      </w:r>
    </w:p>
    <w:tbl>
      <w:tblPr>
        <w:tblW w:w="9638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humas, ____ de ____________ de 201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Coordenador(a) do Projeto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0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Câmpus Inhumas do Instituto Federal de Goiás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  <w:t>Av. Universitária, s/nº, Vale das Goiabeiras. CEP: 75.400- 000. Inhumas-G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ne: (62) 3514-9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17:00Z</dcterms:created>
  <dc:creator>Guenther</dc:creator>
  <dc:description/>
  <dc:language>en-US</dc:language>
  <cp:lastModifiedBy>Comunicacao_Social</cp:lastModifiedBy>
  <dcterms:modified xsi:type="dcterms:W3CDTF">2019-08-05T20:17:00Z</dcterms:modified>
  <cp:revision>2</cp:revision>
  <dc:subject/>
  <dc:title/>
</cp:coreProperties>
</file>